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2"/>
        <w:gridCol w:w="7368"/>
      </w:tblGrid>
      <w:tr>
        <w:trPr>
          <w:trHeight w:val="365" w:hRule="atLeast"/>
        </w:trPr>
        <w:tc>
          <w:tcPr>
            <w:tcW w:w="2204" w:type="dxa"/>
            <w:tcBorders>
              <w:bottom w:val="threeDEmboss" w:sz="6" w:space="0" w:color="FFCC99"/>
              <w:right w:val="threeDEmboss" w:sz="6" w:space="0" w:color="FFCC99"/>
            </w:tcBorders>
            <w:shd w:fill="FFE8D1" w:val="clear"/>
            <w:vAlign w:val="center"/>
          </w:tcPr>
          <w:p>
            <w:pPr>
              <w:pStyle w:val="Heading8"/>
              <w:spacing w:before="24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Esempio </w:t>
            </w:r>
          </w:p>
        </w:tc>
        <w:tc>
          <w:tcPr>
            <w:tcW w:w="282" w:type="dxa"/>
            <w:tcBorders>
              <w:left w:val="threeDEmboss" w:sz="6" w:space="0" w:color="FFCC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blicazione delle informazioni ai sensi dell’art. 1, cc. 125-129, L. 4.08.2017, n. 12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5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 sensi del disposto dell’art. 1, cc. 125-129, L. 4.08.2017, n. 124, si evidenziano le informazioni inerenti i contributi, le sovvenzioni, gli incarichi retribuiti e i vantaggi di ogni genere erogati dalle pubbliche amministrazioni ed altri enti ivi previsti, incassati nell’anno 202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946"/>
            </w:tblGrid>
            <w:tr>
              <w:trPr>
                <w:trHeight w:val="47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ggetto ricevente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LARES SAS DI MIRIAM SPANO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nominazione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LARES SAS DI MIRIAM SPANO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e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 ANTONIO AZARA N. 3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ita iva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588109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iodo di riferimento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base"/>
                    <w:tabs>
                      <w:tab w:val="clear" w:pos="708"/>
                      <w:tab w:val="right" w:pos="14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</w:tr>
          </w:tbl>
          <w:p>
            <w:pPr>
              <w:pStyle w:val="Paragrafobase"/>
              <w:tabs>
                <w:tab w:val="clear" w:pos="708"/>
                <w:tab w:val="right" w:pos="1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773" w:type="dxa"/>
              <w:jc w:val="left"/>
              <w:tblInd w:w="1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575"/>
              <w:gridCol w:w="2969"/>
              <w:gridCol w:w="2969"/>
              <w:gridCol w:w="1417"/>
              <w:gridCol w:w="1843"/>
            </w:tblGrid>
            <w:tr>
              <w:trPr>
                <w:trHeight w:val="295" w:hRule="atLeast"/>
              </w:trPr>
              <w:tc>
                <w:tcPr>
                  <w:tcW w:w="977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isorse ricevut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isorse finanziarie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mministrazione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Ogget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mpor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ata d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ercezion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mune di Tempio Pausania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ibuto RAS Determinazione n. 1667 del 22.12.20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uglio 2023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napToGrid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napToGrid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napToGrid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napToGrid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Risorse non finanziarie</w:t>
                  </w:r>
                </w:p>
              </w:tc>
              <w:tc>
                <w:tcPr>
                  <w:tcW w:w="29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napToGrid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napToGrid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napToGrid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napToGrid w:val="false"/>
                    <w:spacing w:lineRule="auto" w:line="288"/>
                    <w:textAlignment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5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rafobase"/>
              <w:ind w:right="-7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Paragrafobase"/>
              <w:ind w:right="-77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mpio 28/06/2024……………………........                                                                                                             </w:t>
            </w:r>
          </w:p>
          <w:p>
            <w:pPr>
              <w:pStyle w:val="Paragrafobase"/>
              <w:ind w:right="-7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Paragrafobase"/>
              <w:ind w:right="-77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 Legale Rappresentante</w:t>
            </w:r>
          </w:p>
          <w:p>
            <w:pPr>
              <w:pStyle w:val="Paragrafobase"/>
              <w:ind w:right="-7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2380" cy="7334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  <w:sz w:val="14"/>
      </w:rPr>
    </w:pPr>
    <w:r>
      <w:rPr>
        <w:rFonts w:cs="Courier New" w:ascii="Courier New" w:hAnsi="Courier New"/>
        <w:b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snapToGrid w:val="false"/>
            <w:rPr>
              <w:rFonts w:ascii="Courier New" w:hAnsi="Courier New" w:cs="Courier New"/>
              <w:color w:val="808080"/>
              <w:sz w:val="12"/>
              <w:lang w:val="fr-FR"/>
            </w:rPr>
          </w:pPr>
          <w:r>
            <w:rPr>
              <w:rFonts w:cs="Courier New" w:ascii="Courier New" w:hAnsi="Courier New"/>
              <w:color w:val="808080"/>
              <w:sz w:val="12"/>
              <w:lang w:val="fr-FR"/>
            </w:rPr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8:00Z</dcterms:created>
  <dc:creator>hal9002</dc:creator>
  <dc:description/>
  <cp:keywords/>
  <dc:language>en-US</dc:language>
  <cp:lastModifiedBy>Libero</cp:lastModifiedBy>
  <cp:lastPrinted>2014-04-01T15:32:00Z</cp:lastPrinted>
  <dcterms:modified xsi:type="dcterms:W3CDTF">2024-06-27T20:33:00Z</dcterms:modified>
  <cp:revision>9</cp:revision>
  <dc:subject/>
  <dc:title>Prospetto n</dc:title>
</cp:coreProperties>
</file>